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4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расчета суммы утилизационного сбора в отношении колесных транспортных средств (шасси)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м виде расчета суммы утилизационного сбора в отношении колесных транспортных средств (шасси)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CXL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UTILSB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UTILSB_1_149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447030" cy="843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 5.02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91 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12 – по месту жительства физического лица, не признаваемого индивидуальным предпринимателем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210 – по месту нахождения российской организации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22 – по месту учета обособленного подразделения |</w:t>
            </w:r>
          </w:p>
          <w:p>
            <w:pPr>
              <w:pStyle w:val="Normal"/>
              <w:ind w:left="571" w:hanging="571"/>
              <w:jc w:val="left"/>
              <w:rPr>
                <w:sz w:val="22"/>
                <w:szCs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ставления рас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лательщике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тилизационного сбора в отношении колесных транспортных средств (шасс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тил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лательщике сбора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физическое лиц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льщик сбора - организация (НП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льщик сбора - физическое лицо (НП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е являющемся индивидуальным предпринимател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, не являющемся индивидуальным предпринимателем (Свед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в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физического лица (УдЛичн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03 – свидетельство о рожден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7 – военный билет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08 – временное удостоверение, выданное взамен военного билет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0 – паспорт иностранного гражданин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2 – вид на жительство в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3 – удостоверение беженц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21 – паспорт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91 – иные документы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ем вы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плательщика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плательщика сбора (СвПре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 плательщика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утилизационного сбора в отношении колесных транспортных средств (шасси) (УтилСбо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 |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утилизационного сбора, подлежащая уплате в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, равное сумме значений всех &lt;</w:t>
            </w:r>
            <w:r>
              <w:rPr>
                <w:szCs w:val="22"/>
              </w:rPr>
              <w:t>СборПУ&gt; из множественной табл.4.11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элемента больше или равно 0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утилизационного сбора (РасчСбо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транспортное средство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пециальное транспортное средство, кроме автобетоносмесител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автобетоносмеситель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– транспортное шасси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транспортного средства (VI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ВидТС&gt; не равно «Х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рка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к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дель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дел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пуска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ып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тегория (вид)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«Перечнем видов и категорий колесных транспортных средств (шасси), в отношении которых уплачивается утилизационный сбор»</w:t>
            </w:r>
            <w:r>
              <w:rPr>
                <w:szCs w:val="22"/>
              </w:rPr>
              <w:t>, а именно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 отсутствии категории транспортного средства (шасси) указывается значение «</w:t>
            </w: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</w:rPr>
              <w:t>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бочий объем двиг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бъем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ВидТС&gt; =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двиг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электродвигатель   |</w:t>
              <w:br/>
              <w:t>0 – прочие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ая мас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ВидТС&gt; =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утилизационного сбора, уплаченная за базовое транспортное средство (шасс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Б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став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остановлением Правительства Российской Федерации от 26.12.2013 г. № 1291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произведению значений элементов &lt;</w:t>
            </w:r>
            <w:r>
              <w:rPr>
                <w:szCs w:val="22"/>
              </w:rPr>
              <w:t>БазСтав&gt; и &lt;Коэф&gt;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подлежащая упла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разности значений элементов &lt;</w:t>
            </w:r>
            <w:r>
              <w:rPr>
                <w:szCs w:val="22"/>
              </w:rPr>
              <w:t>Сбор&gt; и &lt;СборБТС&gt;</w:t>
            </w:r>
          </w:p>
        </w:tc>
      </w:tr>
      <w:tr>
        <w:trPr>
          <w:trHeight w:val="28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, номер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серии (4 знака) и номера паспорта (6 знаков) указывается без промежуточных пробелов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сли серия паспорта состоит из двух знаков (может быть для &lt;ВидТС&gt;=Х, например, серия и номер паспорта самоходной машины имеют значение ВА 437830), первые два знакоместа заполняются пробелами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пасп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56"/>
        <w:gridCol w:w="1208"/>
        <w:gridCol w:w="1208"/>
        <w:gridCol w:w="1910"/>
        <w:gridCol w:w="4966"/>
      </w:tblGrid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9:00Z</dcterms:created>
  <dc:creator>Иванов</dc:creator>
  <dc:description/>
  <cp:keywords/>
  <dc:language>en-US</dc:language>
  <cp:lastModifiedBy>Коротченко Сергей</cp:lastModifiedBy>
  <cp:lastPrinted>2012-01-31T14:22:00Z</cp:lastPrinted>
  <dcterms:modified xsi:type="dcterms:W3CDTF">2014-06-23T05:50:00Z</dcterms:modified>
  <cp:revision>97</cp:revision>
  <dc:subject/>
  <dc:title>УТВЕРЖДЕН</dc:title>
</cp:coreProperties>
</file>